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  <w:t>-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ezpieczne Ferie 201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rmonogram zajeć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2.02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48"/>
          <w:szCs w:val="48"/>
        </w:rPr>
        <w:t xml:space="preserve"> </w:t>
      </w:r>
      <w:r>
        <w:rPr>
          <w:b w:val="false"/>
          <w:bCs w:val="false"/>
          <w:i/>
          <w:iCs/>
          <w:sz w:val="48"/>
          <w:szCs w:val="48"/>
        </w:rPr>
        <w:t>Świetlica czynna od 10:00-10:50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48"/>
          <w:szCs w:val="48"/>
        </w:rPr>
        <w:t xml:space="preserve"> </w:t>
      </w:r>
      <w:r>
        <w:rPr>
          <w:b w:val="false"/>
          <w:bCs w:val="false"/>
          <w:i/>
          <w:iCs/>
          <w:sz w:val="48"/>
          <w:szCs w:val="48"/>
        </w:rPr>
        <w:t>Spektakl w MOK pt.Wierszykowo-wyj.godz.11:03,przystanek ul.Lwowska,powrót godz.13:3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Świetlica czynna po powrocie do 14:00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  <w:szCs w:val="48"/>
        </w:rPr>
        <w:t>13.02</w:t>
      </w:r>
      <w:r>
        <w:rPr>
          <w:b w:val="false"/>
          <w:bCs w:val="false"/>
          <w:i/>
          <w:iCs/>
          <w:sz w:val="48"/>
          <w:szCs w:val="4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Lodowisko-wyj.godz.9:23,powrót godz.12:10 Świetlica czynna po powrocie do 13:00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  <w:szCs w:val="48"/>
        </w:rPr>
        <w:t>14.02</w:t>
      </w:r>
      <w:r>
        <w:rPr>
          <w:b w:val="false"/>
          <w:bCs w:val="false"/>
          <w:i/>
          <w:iCs/>
          <w:sz w:val="48"/>
          <w:szCs w:val="4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Kino- ''Pszczółka Maja MiodoweIgrzyska'',wyj.godz.9:23,powrót godz.12:1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 xml:space="preserve">Świetlica czynna po powrocie do 13:00 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  <w:szCs w:val="48"/>
        </w:rPr>
        <w:t>15.02</w:t>
      </w:r>
      <w:r>
        <w:rPr>
          <w:b w:val="false"/>
          <w:bCs w:val="false"/>
          <w:i/>
          <w:iCs/>
          <w:sz w:val="48"/>
          <w:szCs w:val="4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 xml:space="preserve">Wyjazd na NARTY ,wyjazd godz.8:45,zbiórka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przystanek ul.Lwowsk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(odpowiedni ubiór:czapka,rękawiczki)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  <w:szCs w:val="48"/>
        </w:rPr>
        <w:t>16.02</w:t>
      </w:r>
      <w:r>
        <w:rPr>
          <w:b w:val="false"/>
          <w:bCs w:val="false"/>
          <w:i/>
          <w:iCs/>
          <w:sz w:val="48"/>
          <w:szCs w:val="4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Świetlica czynna od 10:00 do 10:5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Basen wyj.godz.11:03,powrót godz.13:3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Świetlica czynna po powrocie do 14:0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9.02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KINO-''Cudowny chłopak''',wyj.godz.9:23,powrót godz.12:10- po powrocie Świetlica czynna do 13:00 ;lub powrót o godz.12:55(jeśli nie zdążymy     na wcześniejszy autobus)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  <w:szCs w:val="48"/>
        </w:rPr>
        <w:t>20.02</w:t>
      </w:r>
      <w:r>
        <w:rPr>
          <w:b w:val="false"/>
          <w:bCs w:val="false"/>
          <w:i/>
          <w:iCs/>
          <w:sz w:val="48"/>
          <w:szCs w:val="48"/>
        </w:rPr>
        <w:t>.-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Lodowisko,wyj.godz.8:38,powrót godz.10:4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Świetlica czynna po powrocie do 13:00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  <w:szCs w:val="48"/>
        </w:rPr>
        <w:t>21.02</w:t>
      </w:r>
      <w:r>
        <w:rPr>
          <w:b w:val="false"/>
          <w:bCs w:val="false"/>
          <w:i/>
          <w:iCs/>
          <w:sz w:val="48"/>
          <w:szCs w:val="4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BASEN -wyj.godz.9:23,powrót godz.11:3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Świetlica czynna po powrocie do 13:00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22.02.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Świetlica czynna od godz.10:00 do 11:30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Bajkoland wyj.godz.11:48,powrót godz.13:35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  <w:szCs w:val="48"/>
        </w:rPr>
        <w:t>23.02</w:t>
      </w:r>
      <w:r>
        <w:rPr>
          <w:b w:val="false"/>
          <w:bCs w:val="false"/>
          <w:i/>
          <w:iCs/>
          <w:sz w:val="48"/>
          <w:szCs w:val="4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Kręgielnia-ATOM(obuwie na zmianę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wyj.godz.10:23 ,powrót godz.12:5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  <w:t>Świetlica czynna po powrocie do 14:0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b w:val="false"/>
          <w:bCs w:val="false"/>
          <w:i/>
          <w:iCs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jc w:val="left"/>
        <w:rPr/>
      </w:pPr>
      <w:r>
        <w:rPr>
          <w:b/>
          <w:i/>
          <w:iCs/>
          <w:sz w:val="40"/>
          <w:szCs w:val="40"/>
        </w:rPr>
        <w:t xml:space="preserve">  </w:t>
      </w:r>
      <w:r>
        <w:rPr>
          <w:b/>
          <w:i/>
          <w:iCs/>
          <w:sz w:val="40"/>
          <w:szCs w:val="40"/>
        </w:rPr>
        <w:t>wychowawca -mgr Dorota Michalik</w:t>
      </w:r>
    </w:p>
    <w:p>
      <w:pPr>
        <w:pStyle w:val="Normal"/>
        <w:jc w:val="left"/>
        <w:rPr/>
      </w:pPr>
      <w:r>
        <w:rPr>
          <w:b/>
          <w:i/>
          <w:iCs/>
          <w:sz w:val="40"/>
          <w:szCs w:val="40"/>
        </w:rPr>
        <w:t xml:space="preserve">  </w:t>
      </w:r>
      <w:r>
        <w:rPr>
          <w:b/>
          <w:i/>
          <w:iCs/>
          <w:sz w:val="40"/>
          <w:szCs w:val="40"/>
        </w:rPr>
        <w:t>tel.668 644 572 /884 099 564</w:t>
      </w:r>
    </w:p>
    <w:p>
      <w:pPr>
        <w:pStyle w:val="Normal"/>
        <w:jc w:val="left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200"/>
          <w:szCs w:val="1200"/>
        </w:rPr>
      </w:pPr>
      <w:r>
        <w:rPr>
          <w:b/>
          <w:sz w:val="1200"/>
          <w:szCs w:val="1200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PIĄTKOWA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9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50"/>
        <w:gridCol w:w="3432"/>
        <w:gridCol w:w="1345"/>
        <w:gridCol w:w="179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dzie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 stycze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ka wspinacz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ój Sportow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Nadbrzeżna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stycze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Nadbrzeżna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gielnia AT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uwie na zmian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Grodzka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 HEL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Łotr 1. Gwiezdne Wojn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D 10 L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 dzieci + 1 opieku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eria trzy koro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let indywidualny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owisko Nadbrzeż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Nadbrzeżna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owisko Nadbrzeż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Nadbrzeżna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 HEL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ing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 dzieci + 1 opieku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eria trzy koro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let indywidualny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dpowiedni ubiór, czapka, rękawiczki!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 Piątkowa Tartak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ko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zy Korony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l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ktak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ś i Małgosia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dzieci + 1 opiek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9:00Z</dcterms:created>
  <dc:creator>.</dc:creator>
  <dc:description/>
  <dc:language>en-US</dc:language>
  <cp:lastModifiedBy>ZPO-W</cp:lastModifiedBy>
  <cp:lastPrinted>2018-02-09T16:18:00Z</cp:lastPrinted>
  <dcterms:modified xsi:type="dcterms:W3CDTF">2017-01-19T13:53:00Z</dcterms:modified>
  <cp:revision>3</cp:revision>
  <dc:subject/>
  <dc:title>HARMONOGRAM ZAJĘĆ</dc:title>
</cp:coreProperties>
</file>